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57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>АДМИНИСТРАЦИЯ ОЗЕРСКОГО ГОРОДСКОГО ОКРУГА</w: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ЛЯБИНСКОЙ ОБЛАСТИ</w:t>
      </w:r>
    </w:p>
    <w:p>
      <w:pPr>
        <w:pStyle w:val="Normal"/>
        <w:suppressLineNumbers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uppressLineNumbers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51435</wp:posOffset>
                </wp:positionV>
                <wp:extent cx="5669280" cy="0"/>
                <wp:effectExtent l="0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05pt" to="447.7pt,4.05pt" ID="Прямая соединительная линия 2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>от ___________ 2024 г.</w:t>
        <w:tab/>
        <w:tab/>
        <w:tab/>
        <w:tab/>
        <w:tab/>
        <w:tab/>
        <w:tab/>
        <w:t>№ _________</w: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2.12.2023 №3558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б утверждении муниципальной программы «Энергосбережение и повышение энергетической эффективности Озерского городского округа Челябинской области»</w:t>
      </w:r>
      <w:bookmarkEnd w:id="1"/>
      <w:r>
        <w:rPr>
          <w:b/>
          <w:sz w:val="28"/>
        </w:rPr>
        <w:t>»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23.11.2009 № 261-ФЗ «Об энергосбережении                                                      и о повышении энергетической эффективности и о внесении изменений                                      в отдельные законодательные акты Российской Федерации», постановлением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                                 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от 08.12.2023 № 3374 «О порядке принятия решений о разработке муниципальных программ Озерского городского округа, их формировании и реализации», решением Собрания депутатов Озерского городского округа от 26.12.2018 № 261 «О стратегии социально-экономического развития Озерского городского округа на период до 2035 года», постановлением Правительства Российской Федерации от 07.10.2019 № 1289 «О требованиях к снижению муниципальными учреждениями в сопоставимых условиях суммарного объема потребляемых ими дизельного и иного топлива, природного газа, тепловой энергии, электрической энергии, угля, а также объема, потребляемой ими воды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22.12.2023 №3558 «Об утверждении муниципальной программы «Энергосбережение и повышение энергетической эффективности Озерского городского округа Челябинской области»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) в позиции «Целевые показатели муниципальной программы» пункт 4</w:t>
      </w:r>
      <w:r>
        <w:rPr/>
        <w:t xml:space="preserve"> изложить в новой редакции:</w:t>
      </w:r>
    </w:p>
    <w:tbl>
      <w:tblPr>
        <w:tblW w:w="9724" w:type="dxa"/>
        <w:jc w:val="left"/>
        <w:tblInd w:w="-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4"/>
        <w:gridCol w:w="2034"/>
        <w:gridCol w:w="1477"/>
        <w:gridCol w:w="1590"/>
        <w:gridCol w:w="1276"/>
        <w:gridCol w:w="1503"/>
      </w:tblGrid>
      <w:tr>
        <w:trPr>
          <w:trHeight w:val="76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эффективности использования энергетических ресурсов в системах коммунальной инфраструктуры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Актуализ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я схема теплоснабжения, шт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 Актуализ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я схема водоснабжения, шт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0"/>
              <w:rPr/>
            </w:pPr>
            <w:r>
              <w:rPr>
                <w:bCs/>
                <w:sz w:val="24"/>
                <w:szCs w:val="24"/>
              </w:rPr>
              <w:t>4.3 . Актуализиро</w:t>
            </w:r>
          </w:p>
          <w:p>
            <w:pPr>
              <w:pStyle w:val="Normal"/>
              <w:widowControl w:val="false"/>
              <w:ind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ная схема водоотведения, шт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в позиции «Перечень структурных элементов муниципальной программы» пункт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-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4"/>
        <w:gridCol w:w="2124"/>
        <w:gridCol w:w="1418"/>
        <w:gridCol w:w="2126"/>
        <w:gridCol w:w="1039"/>
        <w:gridCol w:w="1173"/>
      </w:tblGrid>
      <w:tr>
        <w:trPr>
          <w:trHeight w:val="6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труктурных элементов муниципальной програм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ый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плексное развитие систем коммунальной инфраструктуры Озер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 единого комплекса мероприятий по проект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ю, строительству, реконст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, модер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 систем коммун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инфр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ктуры в соответствии с потребн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и жилищного строитель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использования энергетических ресурсов в системах коммунальной инфраструкту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Актуалиирован ная схема теп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б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ктуализ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я схема водоснаб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Актуализ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я схема водоотвед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) позицию «Объем и источники финансирования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-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4"/>
        <w:gridCol w:w="2034"/>
        <w:gridCol w:w="1477"/>
        <w:gridCol w:w="1966"/>
        <w:gridCol w:w="1230"/>
        <w:gridCol w:w="1173"/>
      </w:tblGrid>
      <w:tr>
        <w:trPr>
          <w:trHeight w:val="59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 источники финансир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 муниц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ьной програм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аспорте структурного элемента «Комплексное развития систем коммунальной инфраструктуры Озерского городского округ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) позицию «Целевые показатели муниципальной программы</w:t>
      </w:r>
      <w:r>
        <w:rPr/>
        <w:t>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1794"/>
        <w:gridCol w:w="1559"/>
        <w:gridCol w:w="1418"/>
        <w:gridCol w:w="1418"/>
        <w:gridCol w:w="1666"/>
      </w:tblGrid>
      <w:tr>
        <w:trPr>
          <w:trHeight w:val="76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использования энергетических ресурсов в системах коммунальной инфраструкту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Актуализ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я схема теплоснабжения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Актуализ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я схема водоснабжения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0"/>
              <w:rPr/>
            </w:pPr>
            <w:r>
              <w:rPr>
                <w:bCs/>
                <w:sz w:val="24"/>
                <w:szCs w:val="24"/>
              </w:rPr>
              <w:t>1.3 . Актуализиро</w:t>
            </w:r>
          </w:p>
          <w:p>
            <w:pPr>
              <w:pStyle w:val="Normal"/>
              <w:widowControl w:val="false"/>
              <w:ind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ная схема водоотведения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) позицию «Объем и источники финансирования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-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4"/>
        <w:gridCol w:w="2034"/>
        <w:gridCol w:w="1477"/>
        <w:gridCol w:w="1966"/>
        <w:gridCol w:w="1230"/>
        <w:gridCol w:w="1173"/>
      </w:tblGrid>
      <w:tr>
        <w:trPr>
          <w:trHeight w:val="59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 источники финансир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 муниц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ьной програм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еречне мероприятий структурных элементов муниципальной программы «Энергосбережение и повышение энергетической эффективности Озерского городского округа Челябинской области» структурный элемент 2 «Комплексное развития систем коммунальной инфраструктуры Озерского городского округа»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00"/>
        <w:gridCol w:w="1754"/>
        <w:gridCol w:w="1276"/>
        <w:gridCol w:w="1276"/>
        <w:gridCol w:w="1163"/>
        <w:gridCol w:w="105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й элемент 2 «Комплексное развитие систем коммунальной инфраструктуры Озерского городского округа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энергосбере</w:t>
            </w:r>
          </w:p>
          <w:p>
            <w:pPr>
              <w:pStyle w:val="Normal"/>
              <w:widowControl w:val="false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нию и повышению энергетической эффективности систем комму</w:t>
            </w:r>
          </w:p>
          <w:p>
            <w:pPr>
              <w:pStyle w:val="Normal"/>
              <w:widowControl w:val="false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ьной инфра</w:t>
            </w:r>
          </w:p>
          <w:p>
            <w:pPr>
              <w:pStyle w:val="Normal"/>
              <w:widowControl w:val="false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ы, направленное в том числе на развитие жилищ</w:t>
            </w:r>
          </w:p>
          <w:p>
            <w:pPr>
              <w:pStyle w:val="Normal"/>
              <w:widowControl w:val="false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-коммуналь</w:t>
            </w:r>
          </w:p>
          <w:p>
            <w:pPr>
              <w:pStyle w:val="Normal"/>
              <w:widowControl w:val="false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го хозяйства: Актуализация схемы теплоснаб</w:t>
            </w:r>
          </w:p>
          <w:p>
            <w:pPr>
              <w:pStyle w:val="Normal"/>
              <w:widowControl w:val="false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ния Озерского городского окру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овышение эффективности использования энергетических ресурсов в системах коммунальной инфраструкту</w:t>
            </w:r>
          </w:p>
          <w:p>
            <w:pPr>
              <w:pStyle w:val="Normal"/>
              <w:widowControl w:val="false"/>
              <w:ind w:right="-80" w:hanging="0"/>
              <w:rPr/>
            </w:pPr>
            <w:r>
              <w:rPr>
                <w:bCs/>
                <w:sz w:val="24"/>
                <w:szCs w:val="24"/>
              </w:rPr>
              <w:t xml:space="preserve">ры: </w:t>
            </w:r>
          </w:p>
          <w:p>
            <w:pPr>
              <w:pStyle w:val="Normal"/>
              <w:widowControl w:val="false"/>
              <w:ind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 Актуализи</w:t>
            </w:r>
          </w:p>
          <w:p>
            <w:pPr>
              <w:pStyle w:val="Normal"/>
              <w:widowControl w:val="false"/>
              <w:ind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ванная схема теплоснабже</w:t>
            </w:r>
          </w:p>
          <w:p>
            <w:pPr>
              <w:pStyle w:val="Normal"/>
              <w:widowControl w:val="false"/>
              <w:ind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энергосбере</w:t>
            </w:r>
          </w:p>
          <w:p>
            <w:pPr>
              <w:pStyle w:val="Normal"/>
              <w:widowControl w:val="false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нию и повышению энергетической эффективности систем комму</w:t>
            </w:r>
          </w:p>
          <w:p>
            <w:pPr>
              <w:pStyle w:val="Normal"/>
              <w:widowControl w:val="false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ьной инфра</w:t>
            </w:r>
          </w:p>
          <w:p>
            <w:pPr>
              <w:pStyle w:val="Normal"/>
              <w:widowControl w:val="false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ы, направленное в том числе на развитие жилищ</w:t>
            </w:r>
          </w:p>
          <w:p>
            <w:pPr>
              <w:pStyle w:val="Normal"/>
              <w:widowControl w:val="false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-коммуналь</w:t>
            </w:r>
          </w:p>
          <w:p>
            <w:pPr>
              <w:pStyle w:val="Normal"/>
              <w:widowControl w:val="false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го хозяйства: Актуализация схем водоснабжения и водоотведения Озерского городского окру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овышение эффективности использования энергетических ресурсов в системах коммунальной инфраструкту</w:t>
            </w:r>
          </w:p>
          <w:p>
            <w:pPr>
              <w:pStyle w:val="Normal"/>
              <w:widowControl w:val="false"/>
              <w:ind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rPr/>
            </w:pPr>
            <w:r>
              <w:rPr>
                <w:bCs/>
                <w:sz w:val="24"/>
                <w:szCs w:val="24"/>
              </w:rPr>
              <w:t>1.1 Актуализиро</w:t>
            </w:r>
          </w:p>
          <w:p>
            <w:pPr>
              <w:pStyle w:val="Normal"/>
              <w:widowControl w:val="false"/>
              <w:ind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ная схема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rPr/>
            </w:pPr>
            <w:r>
              <w:rPr>
                <w:bCs/>
                <w:sz w:val="24"/>
                <w:szCs w:val="24"/>
              </w:rPr>
              <w:t>1.2 Актуализиро</w:t>
            </w:r>
          </w:p>
          <w:p>
            <w:pPr>
              <w:pStyle w:val="Normal"/>
              <w:widowControl w:val="false"/>
              <w:ind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ная схема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) Ресурсное обеспечение муниципальной программы за счет всех источников финансирования изложить в новой редакции: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«Энергосбережение и повышение энергетической эффективности Озерского городского округа Челябинской области»</w:t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по состоянию на 01.11.2024</w:t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276"/>
        <w:gridCol w:w="455"/>
        <w:gridCol w:w="609"/>
        <w:gridCol w:w="610"/>
        <w:gridCol w:w="610"/>
        <w:gridCol w:w="611"/>
        <w:gridCol w:w="611"/>
        <w:gridCol w:w="611"/>
        <w:gridCol w:w="560"/>
        <w:gridCol w:w="52"/>
        <w:gridCol w:w="612"/>
        <w:gridCol w:w="612"/>
        <w:gridCol w:w="612"/>
        <w:gridCol w:w="612"/>
        <w:gridCol w:w="640"/>
        <w:gridCol w:w="641"/>
        <w:gridCol w:w="641"/>
        <w:gridCol w:w="540"/>
        <w:gridCol w:w="425"/>
        <w:gridCol w:w="425"/>
        <w:gridCol w:w="567"/>
        <w:gridCol w:w="42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 программы, направления, структур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 элемента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, исполни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</w:t>
            </w:r>
          </w:p>
        </w:tc>
        <w:tc>
          <w:tcPr>
            <w:tcW w:w="114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 объем бюджетных ассигнований, тыс. рублей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Энергосбережение и повышение энергетической эффективности Озерского городского округа Челябин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</w:tr>
      <w:tr>
        <w:trPr>
          <w:trHeight w:val="136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1" w:right="-221" w:hanging="50"/>
              <w:jc w:val="center"/>
              <w:rPr/>
            </w:pPr>
            <w:r>
              <w:rPr>
                <w:color w:val="000000"/>
              </w:rPr>
              <w:t>Структурный элемен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Энергосбереже</w:t>
            </w:r>
          </w:p>
          <w:p>
            <w:pPr>
              <w:pStyle w:val="Normal"/>
              <w:widowControl w:val="false"/>
              <w:ind w:left="-108" w:right="-108" w:firstLine="83"/>
              <w:jc w:val="center"/>
              <w:rPr>
                <w:color w:val="000000"/>
              </w:rPr>
            </w:pPr>
            <w:r>
              <w:rPr>
                <w:color w:val="000000"/>
              </w:rPr>
              <w:t>ние и повыше</w:t>
            </w:r>
          </w:p>
          <w:p>
            <w:pPr>
              <w:pStyle w:val="Normal"/>
              <w:widowControl w:val="false"/>
              <w:ind w:left="-108" w:right="-108" w:firstLine="83"/>
              <w:jc w:val="center"/>
              <w:rPr>
                <w:color w:val="000000"/>
              </w:rPr>
            </w:pPr>
            <w:r>
              <w:rPr>
                <w:color w:val="000000"/>
              </w:rPr>
              <w:t>ние энергетической эффективности Озерского городского округа Челяби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 энергосбережению в организациях с участием государства или муниципаль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о образования и повышению энергетической эффективности этих организаций: замена оконных блоков в здании МБУ «ЦКиДМ» по ул. Бажов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молодежной полит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оснащению приборами учета используемых энергетических ресурсов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жилищном фонде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использованием интеллектуальных приборов учета, автоматизирован ных систем и систем диспетчеризации: Разработка проектной документации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ла учета тепла                                         и теплоносителя                          в административном здании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пос. Метлино                                  по ул. Мира, д. 1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</w:rPr>
              <w:t>,6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6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6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6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 оснащению приборами учета используемых энергетических ресурсов в жилищном фонде, в том числе с использованием интеллектуал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х приборов учета, автоматизированных систем и систем диспетчеризации: Разработка проектной документации и монтаж узла учета тепла                                  и теплоносителя               в здании общежития           в пос. Новогорный                          по ул. Труда, 3а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5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5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5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5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 оснащению приборами учета используемых энергетических ресурсов в жилищном фонде, в том числе с использованием интеллектуал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ных приборов учета, автоматизированных систем и систем диспетчеризации: Разработка проектной документации и монтаж узла учета тепла                                  и теплоносителя               в здании общежития           в пос. Новогорный                          по ул. Театральная, 4а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5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5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энергосбережению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организация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астием государст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ли 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овышению энергетической эффективности этих организаций: замена участков теплопроводов, подверженных коррозии на трубопроводы с оцинкованным покрытием в административном з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Метлино                                  по ул. Мира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,3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,36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,3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,3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1.2 «Комплексное развитие систем коммунальной инфраструктуры Озер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 энергосбережению и повышению энергетической эффективности систем коммунальной инфраструктуры, направленное в том числе на развитие жилищно-коммунального хозяйства: Актуализация схемы теплоснабжения Озе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 энергосбережению и повышению энергетической эффективности систем коммунальной инфраструктуры, направленное в том числе на развитие жилищно-коммунального хозяйства: Актуализация схем водоснабжения и водоотведения Озе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ТОГО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0,00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0,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,00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,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68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/>
      </w:pPr>
      <w:r>
        <w:rPr>
          <w:bCs/>
          <w:sz w:val="28"/>
          <w:szCs w:val="28"/>
        </w:rPr>
        <w:t>5) Раздел 5. Ресурсное обеспечение муниципальной программы изложить в новой редакции:</w:t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4" w:type="dxa"/>
        <w:jc w:val="left"/>
        <w:tblInd w:w="-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4"/>
        <w:gridCol w:w="2034"/>
        <w:gridCol w:w="1477"/>
        <w:gridCol w:w="1966"/>
        <w:gridCol w:w="1230"/>
        <w:gridCol w:w="1173"/>
      </w:tblGrid>
      <w:tr>
        <w:trPr>
          <w:trHeight w:val="59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 источники финансир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 муниц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ьной програм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/>
      </w:pPr>
      <w:r>
        <w:rPr>
          <w:bCs/>
          <w:sz w:val="28"/>
          <w:szCs w:val="28"/>
        </w:rPr>
        <w:t>6) Раздел 7. Ожидаемые результаты реализации муниципальной программы изложить в новой редакции:</w:t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униципальной программы позволит:</w:t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еспечить снижение потребления топливно-энергетических ресурсов муниципальным образованием, экономию энергетических ресурсов и воды в целом по Озерскому городскому округу;</w:t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еспечить приборами учета энергетических ресурсов и воды объекты муниципальных учреждений и жилищного фонда округа до 100 процентов;</w:t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ктуализировать схему теплоснабжения;</w:t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актуализировать схему водоснабжения;</w:t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актуализировать схему водоотведения.</w:t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ачества предоставляемых жилищно-коммунальных услуг на основе повышения эффективности работы и развития объектов жилищно-коммунального комплекса, за счет внедрения современной техники                            и технологий, систем управления, снижения удельных затрат на обслуживание объектов жилищно-коммунального хозяйства, снижения потерь энергетических ресурсов при их производстве и передаче, оптимизации использования энергетических ресурсов, привлечения инвесторов в развитие жилищно-коммунального комплекса, создания условий для эффективного регулирования тарифов в сфере жилищно-коммунального комплекса в соответствии с действующим законодательством окажет влияние на социально-экономическое развитие Озерского городского округа.</w:t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/>
      </w:pPr>
      <w:r>
        <w:rPr>
          <w:bCs/>
          <w:sz w:val="28"/>
          <w:szCs w:val="28"/>
        </w:rPr>
        <w:t>2. Признать утратившими силу подпункт 4) подпункта 1, постановления от 27.05.2024 №1396, подпункт 4) пункта 1 постановления от 14.08.2024 №2155.</w:t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/>
      </w:pPr>
      <w:r>
        <w:rPr>
          <w:bCs/>
          <w:sz w:val="28"/>
          <w:szCs w:val="28"/>
        </w:rPr>
        <w:t>3. Опубликовать настоящее постановление в газете «Озерский вестник»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/>
      </w:pPr>
      <w:r>
        <w:rPr>
          <w:bCs/>
          <w:sz w:val="28"/>
          <w:szCs w:val="28"/>
        </w:rPr>
        <w:t>4. Контроль за выполнением настоящего постановления возложить на заместителя главы Озерского городского округа А.И. Жмайло.</w:t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 полномочия главы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ерского городского округа                                                  С.Н. Гергенрейдер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48:00Z</dcterms:created>
  <dc:creator>***</dc:creator>
  <dc:description/>
  <cp:keywords/>
  <dc:language>en-US</dc:language>
  <cp:lastModifiedBy>$</cp:lastModifiedBy>
  <cp:lastPrinted>2023-12-19T14:44:00Z</cp:lastPrinted>
  <dcterms:modified xsi:type="dcterms:W3CDTF">2024-11-12T07:32:00Z</dcterms:modified>
  <cp:revision>26</cp:revision>
  <dc:subject/>
  <dc:title> </dc:title>
</cp:coreProperties>
</file>